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VIZSGAKÉRDÉSEK GAZDASÁGI JOG II 2008/2009 tanév II. FÉLÉV</w:t>
      </w:r>
    </w:p>
    <w:p>
      <w:pPr>
        <w:pStyle w:val="Normal"/>
        <w:jc w:val="center"/>
        <w:rPr/>
      </w:pPr>
      <w:r>
        <w:rPr>
          <w:b/>
          <w:sz w:val="22"/>
        </w:rPr>
        <w:t>(KRF  NAPPALI,  LEVELEZŐ ÉS TÁVOKATÁSI TAGOZAT  I. évfolyam GYÖNGYÖ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telem helye a Polgári Törvénykönyvb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telem alapvető jellemzői és forrása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i jogi szerződés fogalma, jellemzői, alapelvei,  a szerződés érvényessége és hatály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éskötés általános szabályai ,az ajánlat és az ajánlati kötöttség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pviselet a szerződéskötés során, az elő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és alapvető tartalmi követelményei, a szolgáltatások típusa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érvénytelensége, semmiség, megtámadhatóság, az érvénytelenség jogkövetkezmény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teljesítésének szabályai, a teljesítés helye, ideje mód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szerződés megszűnése és megszün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szegés általános szabály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telezett késedelme és jogkövetkezmény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ogosult késedelme és jogkövetkez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inőségi hiba és  jogkövetkezménye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és meghiúsulás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biztosítékai: a szankciót fokozó és a fedezetet erősító biztosítékok típusai, azok lénye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i jogi kártérítés általános szabályai, a kártérítési felelősség feltétel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ártérítési felelősség speciális alakzat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típusok áttekin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dásvételi és a szállítási 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zőgazdasági termékértékesítés és a bizományosi szerz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határozott eredmény elérését biztosító szerződéstípu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ondossági kötelmek, a megbízás lénye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szerződéstípus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Munkavégzési viszonyok sajátosságai, az egyes jogviszonyok közötti megkülönböztetés ismérvei (Mtv, Ktv, Kjt, megbízás, vállalkozá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 Munka Törvénykönyvének hatálya, az Mtv általános rendelkezései, a jogok gyakorlásának és a kötelezettségek teljesítésének alapvető szabályai, a hátrányos megkülönböztetés tilal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jognyilatkozatok, érvénytelenség, elévülési szabály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viszony alanyai, a munkaviszony létesítése, a munkaszerződés tartalmi elem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határozott időre kötött munkaszerződés, a próbaidő és a munkaszerződés módosít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viszony megszűnésének esetei, a határozott időre szóló munkaviszony megszünteté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rendes felmondás szabályai, felmondási idő, végkielégítés, felmondási tilalmak és korlá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rendkívüli felmondás szabály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Eljárás a munkaviszony megszűntetése esetén, a munkaviszony jogellenes megszüntetése és jogkövetkezmény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végzés szabályai A munkáltató és a munkavállaló jogai és kötelezettség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Átirányítás, kiküldetés, kirendelés, tanulmányi szerződ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teljes munkaidő, a munkaidő beoszt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Pihenőidő, rendkívüli munkavégz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Rendes szabadság, a szabadság kiadása, betegszabadság, munkaidő kedvezmény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bér, a  munka díjazásának szabály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avállaló kártérítési felelőssé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munkáltató kártérítési felelőssé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overflowPunct w:val="false"/>
        <w:autoSpaceDE w:val="false"/>
        <w:jc w:val="both"/>
        <w:textAlignment w:val="baseline"/>
        <w:rPr/>
      </w:pPr>
      <w:r>
        <w:rPr/>
        <w:t>A vezető munkavállalókra vonatkozó eltérő szabály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. Gyöngyös, 2009. február 12.</w:t>
        <w:tab/>
        <w:tab/>
        <w:tab/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;Bookman Old Style" w:hAnsi="Bookman;Bookman Old Style" w:cs="Bookman;Bookman Old Style"/>
        <w:b/>
        <w:b/>
        <w:u w:val="single"/>
      </w:rPr>
    </w:pPr>
    <w:r>
      <w:rPr>
        <w:rFonts w:cs="Bookman;Bookman Old Style" w:ascii="Bookman;Bookman Old Style" w:hAnsi="Bookman;Bookman Old Style"/>
        <w:b/>
        <w:u w:val="single"/>
      </w:rPr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00"/>
                            <w:rPr>
                              <w:rFonts w:ascii="Bookman;Bookman Old Style" w:hAnsi="Bookman;Bookman Old Style" w:cs="Bookman;Bookman Old Style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b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instrText xml:space="preserve"> PAGE \* ARABIC </w:instrText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t>2</w:t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2pt;mso-wrap-distance-right:12pt;mso-wrap-distance-top:12pt;mso-wrap-distance-bottom:12pt;margin-top:0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exact" w:line="200"/>
                      <w:rPr>
                        <w:rFonts w:ascii="Bookman;Bookman Old Style" w:hAnsi="Bookman;Bookman Old Style" w:cs="Bookman;Bookman Old Style"/>
                        <w:b/>
                        <w:b/>
                        <w:u w:val="single"/>
                      </w:rPr>
                    </w:pPr>
                    <w:r>
                      <w:rPr>
                        <w:rFonts w:cs="Bookman;Bookman Old Style" w:ascii="Bookman;Bookman Old Style" w:hAnsi="Bookman;Bookman Old Style"/>
                        <w:b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instrText xml:space="preserve"> PAGE \* ARABIC </w:instrText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fldChar w:fldCharType="separate"/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t>2</w:t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;Bookman Old Style" w:hAnsi="Bookman;Bookman Old Style" w:cs="Bookman;Bookman Old Style"/>
        <w:b/>
        <w:b/>
        <w:u w:val="single"/>
      </w:rPr>
    </w:pPr>
    <w:r>
      <w:rPr>
        <w:rFonts w:cs="Bookman;Bookman Old Style" w:ascii="Bookman;Bookman Old Style" w:hAnsi="Bookman;Bookman Old Style"/>
        <w:b/>
        <w:u w:val="single"/>
      </w:rPr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00"/>
                            <w:rPr>
                              <w:rFonts w:ascii="Bookman;Bookman Old Style" w:hAnsi="Bookman;Bookman Old Style" w:cs="Bookman;Bookman Old Style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b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instrText xml:space="preserve"> PAGE \* ARABIC </w:instrText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t>0</w:t>
                          </w:r>
                          <w:r>
                            <w:rPr>
                              <w:u w:val="single"/>
                              <w:b/>
                              <w:rFonts w:cs="Bookman;Bookman Old Style" w:ascii="Bookman;Bookman Old Style" w:hAnsi="Bookman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2pt;mso-wrap-distance-right:12pt;mso-wrap-distance-top:12pt;mso-wrap-distance-bottom:12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exact" w:line="200"/>
                      <w:rPr>
                        <w:rFonts w:ascii="Bookman;Bookman Old Style" w:hAnsi="Bookman;Bookman Old Style" w:cs="Bookman;Bookman Old Style"/>
                        <w:b/>
                        <w:b/>
                        <w:u w:val="single"/>
                      </w:rPr>
                    </w:pPr>
                    <w:r>
                      <w:rPr>
                        <w:rFonts w:cs="Bookman;Bookman Old Style" w:ascii="Bookman;Bookman Old Style" w:hAnsi="Bookman;Bookman Old Style"/>
                        <w:b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instrText xml:space="preserve"> PAGE \* ARABIC </w:instrText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fldChar w:fldCharType="separate"/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t>0</w:t>
                    </w:r>
                    <w:r>
                      <w:rPr>
                        <w:u w:val="single"/>
                        <w:b/>
                        <w:rFonts w:cs="Bookman;Bookman Old Style" w:ascii="Bookman;Bookman Old Style" w:hAnsi="Bookman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5:00Z</dcterms:created>
  <dc:creator>Zölei Gabriella</dc:creator>
  <dc:description/>
  <cp:keywords/>
  <dc:language>en-US</dc:language>
  <cp:lastModifiedBy>-</cp:lastModifiedBy>
  <cp:lastPrinted>2004-04-21T23:22:00Z</cp:lastPrinted>
  <dcterms:modified xsi:type="dcterms:W3CDTF">2009-02-13T11:25:00Z</dcterms:modified>
  <cp:revision>2</cp:revision>
  <dc:subject/>
  <dc:title>VIZSGAKÉRDÉSEK GAZDASÁGI JOG II 1998/99 II</dc:title>
</cp:coreProperties>
</file>